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 xml:space="preserve">部二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私侵犯家中神秘摄像头的诡异盗拍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侵犯：家中神秘摄像头的诡异盗拍事件</w:t>
      </w:r>
      <w:r>
        <w:rPr>
          <w:sz w:val="32"/>
          <w:szCs w:val="32"/>
        </w:rPr>
        <w:t>&lt;/p&gt;&lt;p&gt;&lt;img src="/static-img/WXDNJKeTk58dHHIeExNA37395uXkTh1e1IpKNmZHwCR82TVdUfllKx8HwSNKEOui.jpg"&gt;&lt;/p&gt;&lt;p&gt;</w:t>
      </w:r>
      <w:r>
        <w:rPr>
          <w:sz w:val="32"/>
          <w:szCs w:val="32"/>
        </w:rPr>
        <w:t>在这个数字化时代，家用摄像头已经成为我们日常生活中的一个重要组成部分。它们不仅能帮助我们监控家庭安全，还能提供便捷的远程查看功能。但是，随着技术的发展和网络安全问题的加剧，一些不法分子开始利用这些设备进行非法活动。最近，一起令人震惊的事故引发了公众对家用摄像头安全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上海小区居民发现自己的二区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视频</w:t>
      </w:r>
      <w:r>
        <w:rPr>
          <w:sz w:val="32"/>
          <w:szCs w:val="32"/>
        </w:rPr>
        <w:t>&lt;/p&gt;&lt;p&gt;&lt;img src="/static-img/bxqCdTU6EanJAjc-CRh6I7395uXkTh1e1IpKNmZHwCR82TVdUfllKx8HwSNKEOui.jpg"&gt;&lt;/p&gt;&lt;p&gt;</w:t>
      </w:r>
      <w:r>
        <w:rPr>
          <w:sz w:val="32"/>
          <w:szCs w:val="32"/>
        </w:rPr>
        <w:t>在上海的一个小区内，有一位居民通过智能手机应用程序偶然发现自己家的二区（即卫生间、浴室等区域）被偷偷录制了大量视频。据他所述，这些视频共计超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，每段录制时间约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不同时间点都有不同的内容。这名居民迅速报警，并将相关证据交给了公安机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北京老人遭遇“虚拟门神”——儿子的监视器被黑客控制</w:t>
      </w:r>
      <w:r>
        <w:rPr>
          <w:sz w:val="32"/>
          <w:szCs w:val="32"/>
        </w:rPr>
        <w:t>&lt;/p&gt;&lt;p&gt;&lt;img src="/static-img/KrUEpzDifm2iJSHdgI7kjr395uXkTh1e1IpKNmZHwCR82TVdUfllKx8HwSNKEOui.jpg"&gt;&lt;/p&gt;&lt;p&gt;</w:t>
      </w:r>
      <w:r>
        <w:rPr>
          <w:sz w:val="32"/>
          <w:szCs w:val="32"/>
        </w:rPr>
        <w:t>北京市的一个退休工作者，在一次检查时意外发现，他儿子安装在家里的智能监视器似乎出现异常。当他仔细观察时，竟然发现屏幕上显示的是他的私密空间内发生的情况，而这些画面并非由监控系统记录下来的，而是由某个黑客实时直播传输过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广州家庭遭受“镜头之眼”的威胁——孩子们的每一步都被记录下来</w:t>
      </w:r>
      <w:r>
        <w:rPr>
          <w:sz w:val="32"/>
          <w:szCs w:val="32"/>
        </w:rPr>
        <w:t>&lt;/p&gt;&lt;p&gt;&lt;img src="/static-img/Q1cdviC-tmA7t2hYrN4ZKr395uXkTh1e1IpKNmZHwCR82TVdUfllKx8HwSNKEOui.jpg"&gt;&lt;/p&gt;&lt;p&gt;</w:t>
      </w:r>
      <w:r>
        <w:rPr>
          <w:sz w:val="32"/>
          <w:szCs w:val="32"/>
        </w:rPr>
        <w:t>广州市的一户家庭，因居住环境较为宽敞，他们选择安装了一台高端智能摄像头，以便更好地保护家庭成员。在一次检查设备更新的时候，他们惊讶地发现，该设备上的所有历史数据均已丢失，但是一些未知用户却能够访问他们家的实时视频流。此事让这位父亲感到非常不安，因为他的孩子们几乎每天都会出入该房间，而那些未经授权的人可能已经掌握了他们生活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即使是普通居民也可能成为网络犯罪嫌疑人的目标。为了确保个人隐私和信息安全，我们必须提高警惕，对于任何可疑行为及时采取措施。如果你怀疑自己的家用摄像头或其他联网设备可能受到攻击，请立即联系专业机构进行排查和处理。此外，对于购买和使用电子产品，我们应当更加谨慎，选择信誉良好的品牌，并遵守产品使用指南，以减少因软件漏洞或其他原因导致的问题发生。在数字化时代，我们不能忽视现实世界中的隐私风险，同时也不应放弃科技带来的便利，只要我们能够合理运用技术，加强自我防护，就能有效避免类似事件再次发生。</w:t>
      </w:r>
      <w:r>
        <w:rPr>
          <w:sz w:val="32"/>
          <w:szCs w:val="32"/>
        </w:rPr>
        <w:t>&lt;/p&gt;&lt;p&gt;&lt;img src="/static-img/XnKY-VO8lDIBXDAInCB7LL395uXkTh1e1IpKNmZHwCR82TVdUfllKx8HwSNKEOui.jpg"&gt;&lt;/p&gt;&lt;p&gt;&lt;a href = "/doc/591127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 xml:space="preserve">部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侵犯家中神秘摄像头的诡异盗拍事件</w:t>
      </w:r>
      <w:r>
        <w:rPr>
          <w:sz w:val="32"/>
          <w:szCs w:val="32"/>
        </w:rPr>
        <w:t>.doc" rel="alternate" download="591127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 xml:space="preserve">部二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侵犯家中神秘摄像头的诡异盗拍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